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 xml:space="preserve">Zlecenie spedycyjne 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601"/>
        <w:gridCol w:w="511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leceniodawca - nazwa firmy, 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. kont. / tel.: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Zleceniobiorca - nazwa firmy, adres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Eurosend Sp.z o.o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Tytoniowa 20</w:t>
            </w:r>
            <w:r>
              <w:rPr>
                <w:rFonts w:cs="Times New Roman" w:ascii="Times New Roman" w:hAnsi="Times New Roman"/>
                <w:color w:val="000000"/>
              </w:rPr>
              <w:t xml:space="preserve">, 04-228 Warszawa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NIP: 95222233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. kont. </w:t>
            </w:r>
            <w:r>
              <w:rPr>
                <w:rFonts w:cs="Times New Roman" w:ascii="Times New Roman" w:hAnsi="Times New Roman"/>
                <w:bCs/>
              </w:rPr>
              <w:t>Natalia Żaczek</w:t>
            </w:r>
            <w:r>
              <w:rPr>
                <w:rFonts w:cs="Times New Roman" w:ascii="Times New Roman" w:hAnsi="Times New Roman"/>
                <w:b/>
              </w:rPr>
              <w:t xml:space="preserve"> / tel.: </w:t>
            </w:r>
            <w:r>
              <w:rPr>
                <w:rFonts w:cs="Times New Roman" w:ascii="Times New Roman" w:hAnsi="Times New Roman"/>
                <w:bCs/>
              </w:rPr>
              <w:t>577305990</w:t>
              <w:br/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 spedycja@eurosend.p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załadunku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ozładunku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ład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 kont. / tel.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rozład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. kont. / tel.: 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odprawy celnej eksportowej: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iejsce odprawy celnej impor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05pt;margin-top:0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63.8pt;margin-top: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4.1pt;margin-top:0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owy              Magazynowanie                 Obsługa celn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osób załad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.85pt;margin-top: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87.2pt;margin-top: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85.45pt;margin-top: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ł                                Bok/Side                            Góra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towaru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towaru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bezpieczenie cargo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59.85pt;margin-top:-0.2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4445" b="4445"/>
                      <wp:wrapNone/>
                      <wp:docPr id="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137.4pt;margin-top:-0.4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tak                             nie</w:t>
            </w:r>
          </w:p>
        </w:tc>
      </w:tr>
      <w:tr>
        <w:trPr>
          <w:trHeight w:val="4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i wag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iętrowaln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9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59.85pt;margin-top:-0.2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4445" b="4445"/>
                      <wp:wrapNone/>
                      <wp:docPr id="10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137.4pt;margin-top:-0.4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  nie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Jeśli towar AD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sa ADR: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U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7" w:hanging="18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płatności: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77" w:hanging="1877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na ne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</w:p>
        </w:tc>
      </w:tr>
    </w:tbl>
    <w:p>
      <w:pPr>
        <w:pStyle w:val="Tekstpodstawowy31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leceniodawca oświadcza, że przesyłka nie zawiera towarów strategicznych w rozumieniu ustawy z dnia 15 listopada 1984  r.                        tj. z dnia 30 sierpnia 2012 r. (Dz.U. z 2012 r. poz. 1173) prawo przewozowe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terminu gotowości przesyłki Zleceniodawca ma obowiązek natychmiast powiadomić o tym Eurosend Sp z o.o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niniejszego zlecenia zastosowanie mają Ogólne Warunki Spedycyjne OWS, wydanie 2010 -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pisil.pl/opw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lecenie powinno być złożone w godzinach pracy Eurosend Sp z o.o.: 8:00 – 16:00 (od poniedziałku do piątku z wyłączeniem dni ustawowo wolnych od pracy), co najmniej na 24h (przypadające w dni określone wyżej) przed datą załadunku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ługa zlecenia spedycyjnego opłacana jest przez Zleceniodawcę. Ceny podane w zleceniu są cenami netto, na fakturze powiększone stawkę VAT określoną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mit wagowy transportu po Europie - do 24t brutto, na Wschód – 20t brutto; transport standardową plandeką o wymiarach 13,6×2,4×2,6m. Transport elementów o  wadze lub wymiarach przekraczających podane wartości - po dodatkowym uzgodni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zekiwanie przewoźnika na załadunku/rozładunku/odprawie celnej: FTL - pierwsze 24 godziny wolne od opłat (wyjątek stanowi Rosja i Białoruś, gdzie czas wolny od opłat wynosi 48godzin), po tym czasie za każdą rozpoczętą dobę 150EUR; LTL - pierwsze 12 godzin wolne od opłat, po tym czasie za każde rozpoczęte 3 godziny 30 EU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anulowanie zlecenia na mniej niż 48 h przed załadunkiem, zleceniodawca zostanie obciążony kwotą w wysokości 15% frachtu jednak mnie mniej niż 50 euro jeśli zlecenie dotyczyło Europy. Za anulowanie zlecenia na mniej niż 48h na kraje WNP lub Rosję zleceniodawca zostanie obciążony kwotą w wysokości 20% frachtu jednak nie mniejszą niż 150 euro. Po podstawieniu auta na załadunek zleceniodawca zostanie obciążony kwotą min.50% frachtu jeśli zlecenie zostanie anulowane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sz w:val="16"/>
          <w:szCs w:val="16"/>
        </w:rPr>
      </w:pPr>
      <w:r>
        <w:rPr>
          <w:sz w:val="16"/>
          <w:szCs w:val="16"/>
        </w:rPr>
        <w:t>Towary niebezpieczne/odpady mogą być przedmiotem usługi spedycyjnej  po uprzednim zgłoszeniu Spedytorowi  i ustaleniu szczegółów ich przewozu w formie elektronicznej lub pisemnej pod rygorem nieważności. Spedytor ma prawo odmówić spełnienia usługi spedycyjnej w odniesieniu do towarów niebezpiecznych/odpadów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Style w:val="TekstpodstawowyZnak"/>
          <w:rFonts w:ascii="Times New Roman" w:hAnsi="Times New Roman" w:eastAsia="Calibri" w:cs="Times New Roman"/>
          <w:sz w:val="16"/>
          <w:szCs w:val="16"/>
        </w:rPr>
      </w:pPr>
      <w:r>
        <w:rPr>
          <w:sz w:val="16"/>
          <w:szCs w:val="16"/>
        </w:rPr>
        <w:t>Za właściwe zapakowanie towaru i załadowanie go na auto w całości odpowiada Załadowca, będący Zleceniodawcą lub osobą działającą na rzecz lub w imieniu Zleceniodawcy na podstawie odrębnej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TekstpodstawowyZnak"/>
          <w:rFonts w:eastAsia="Calibri" w:cs="Times New Roman" w:ascii="Times New Roman" w:hAnsi="Times New Roman"/>
          <w:sz w:val="16"/>
          <w:szCs w:val="16"/>
        </w:rPr>
        <w:t xml:space="preserve">Do ceny dotyczącej usługi organizacji transportu doliczone będą aktualna opłata paliwowa oraz korekta waluto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83 pkt 23 Ustawy o Podatku od towarów i usług (Dz. U. 54.535), dla przewozu międzynarodowego zleceniodawca zobowiązuje się przesłać kopię dokumentu SAD (w dniu odprawy lub następnym) do firmy Eurosend Sp. z o.o. e-mailem. Nie przesłanie dokumentu w terminie spowoduje naliczenie podatku VAT za cały odcinek wewnątrzunijny w wysokości 23 %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leceniodawca oświadcza, że jest zarejestrowanym podatnikiem podatku od towarów i usług VAT, uprawnionym do otrzymywania faktur VAT oraz upoważnia Eurosend Sp z o.o. do wystawiania faktur VAT bez podpisu odbior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ądem właściwym do rozstrzygania sporów mogących powstać w związku z realizacją niniejszego zlecenia jest Sąd Rejonowy dla Warszawy Wawer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leżności za usługi spedycyjne płatne w PLN, po przeliczeniu wg kursu średniego NBP ogłoszonego w dniu poprzedzającym dzień rozładunku. Płatność w walucie obcej wymaga akceptacji spedytora firmy Eurosend Sp. z o.o. 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stwierdzenia błędów na fakturze wystawionej za usługę (lub braku wymaganych dokumentów), zleceniodawca zobowiązuje się w terminie do 7 dni licząc od dnia jej otrzymania poinformować Spedytora o stwierdzonych brakach lub błędach. Brak takich informacji uznawany jest za przyjęcie faktury bez zastrzeżeń. Każde wstrzymanie i opóźnienie płatności należności za fakturę uprawnia 4 Way Logistics /Spedytora do naliczania ustawowych odsetek za każdy dzień opóźnienia. W przypadku zalegania z zapłatą, spedytor ma prawo wstrzymać wydanie kolejnej partii towaru – koszty związanych z tym przestojów pokryje zleceniodawca.</w:t>
      </w:r>
    </w:p>
    <w:p>
      <w:pPr>
        <w:pStyle w:val="Akapitzlist"/>
        <w:spacing w:lineRule="auto" w:line="240" w:before="0" w:after="20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-3175</wp:posOffset>
                </wp:positionV>
                <wp:extent cx="3238500" cy="957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miejsce i data, czytelny podpis zleceni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5.4pt;mso-wrap-distance-left:9.05pt;mso-wrap-distance-right:9.05pt;mso-wrap-distance-top:0pt;mso-wrap-distance-bottom:0pt;margin-top:-0.25pt;mso-position-vertical-relative:text;margin-left:-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miejsce i data, czytelny podpis zleceni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-3175</wp:posOffset>
                </wp:positionV>
                <wp:extent cx="3264535" cy="957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miejsce i data, czytelny podpis zleceniobior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75.4pt;mso-wrap-distance-left:9.05pt;mso-wrap-distance-right:9.05pt;mso-wrap-distance-top:0pt;mso-wrap-distance-bottom:0pt;margin-top:-0.25pt;mso-position-vertical-relative:text;margin-left:23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miejsce i data, czytelny podpis zlecenio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18"/>
        <w:szCs w:val="18"/>
        <w:iCs/>
        <w:bCs/>
        <w:rFonts w:ascii="Times New Roman" w:hAnsi="Times New Roman" w:eastAsia="Calibri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iCs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iCs/>
      <w:sz w:val="40"/>
      <w:szCs w:val="11"/>
    </w:rPr>
  </w:style>
  <w:style w:type="character" w:styleId="TekstpodstawowyZnak">
    <w:name w:val="Tekst podstawowy Znak"/>
    <w:qFormat/>
    <w:rPr>
      <w:rFonts w:ascii="Verdana" w:hAnsi="Verdana" w:eastAsia="Times New Roman" w:cs="Arial"/>
      <w:bCs/>
      <w:iCs/>
      <w:sz w:val="14"/>
      <w:szCs w:val="1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 w:before="0" w:after="0"/>
    </w:pPr>
    <w:rPr>
      <w:rFonts w:ascii="Verdana" w:hAnsi="Verdana" w:eastAsia="Times New Roman" w:cs="Arial"/>
      <w:bCs/>
      <w:iCs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iCs/>
      <w:sz w:val="40"/>
      <w:szCs w:val="1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il.pl/op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6:00Z</dcterms:created>
  <dc:creator>Robert</dc:creator>
  <dc:description/>
  <cp:keywords/>
  <dc:language>en-US</dc:language>
  <cp:lastModifiedBy>Aneta Dąbrowska</cp:lastModifiedBy>
  <dcterms:modified xsi:type="dcterms:W3CDTF">2022-01-31T12:07:00Z</dcterms:modified>
  <cp:revision>2</cp:revision>
  <dc:subject/>
  <dc:title/>
</cp:coreProperties>
</file>